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VOCAÇÃO DE LEILOEIROS CREDENCIADOS PARA SORTE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omissão Especial nomeada Decreto nº 001/2024, através da Presidente da Comissão Sra. Fabiana Granemann, torna pública a convocação dos Leiloeiros oficiais regularmente habilitados para a audiência pública presencial que efetuará o sorteio para atuação no Leilão de bens móveis inservíveis da Prefeitura Municipal de Matos Costa, na data de 10/04/20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DAS CONDIÇÕES PARTICIPAÇÃO NO SORTEI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1 - Poderão participar do sorteio os leiloeiros que estiverem regularmente credenciados até CINCO dias CORRIDOS antes da data do sortei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2 - Os leiloeiros habilitados após a data deste sorteio participarão dos sorteios seguintes, os quais serão realizados em datas a serem fixadas pela Comissão Especial, conforme a necessidade da administraçã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3 - O quadro de leiloeiros credenciados será publicado no site da Prefeitura Municipal de Matos Cost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matoscosta.sc.gov.br</w:t>
        </w:r>
      </w:hyperlink>
      <w:r>
        <w:rPr>
          <w:rFonts w:cs="Arial Narrow" w:ascii="Arial Narrow" w:hAnsi="Arial Narrow"/>
          <w:sz w:val="24"/>
          <w:szCs w:val="24"/>
        </w:rPr>
        <w:t xml:space="preserve"> no dia 05 de abril de 20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 – Os leiloeiros que encaminharem documentos após a data de 05/04/2024 estarão credenciados para sorteios posteriores, conforme a necessidade da administração.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 xml:space="preserve">1.5 – Quando da necessidade de contratação de leiloeiro oficial a contratação se dará de acordo com o previsto abaixo: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1.5.1 - Todos os Leiloeiros Credenciados participarão de sorteio público, que será realizado, sempre que houver a necessidade, para definição de qual será o Contratado para a realização do Leilão especifico. 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>1.5.2 – O Setor de Licitações publicará a convocação dos Leiloeiros Credenciados através do Diário Oficial</w:t>
      </w: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 dos Municípios de Santa Catarina – DOM/SC, para acompanhar a realização do Sorteio Público, com sua veiculação com no mínimo 5 (cinco) dias antes da data da Sessão Pública. 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1.5.3 – Após a definição do Leiloeiro Oficial através do sorteio, este será contatado para realização do leilão, mediante o recebimento da uma Ordem de Serviço. 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1.5.4 – Na Ordem de Serviço estará relacionado o número do processo, os bens e o valor mínimo de cada um deles, para conhecimento prévio do Leiloeiro. 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1.5.5 – É obrigatória a confirmação, pelo Leiloeiro, do recebimento da Ordem de Serviço. 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1.5.5.1 – A falta de confirmação do recebimento da mensagem eletrônica em até 48 horas após seu envio será interpretada como desinteresse em executar o leilão, bem como, acarretará em seu Descredenciamento. 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1.5.6 – Os serviços compreendem a realização de leilões de bens móveis inservíveis. 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1.5.7 – O Leiloeiro Oficial contratado ou seu preposto deverá visitar o local onde será realizado o leilão para conhecer os bens a serem leiloados. A visita deverá ser previamente agendada com o Setor de Administração, na Rua Manoel Lourenço de Araújo, 137, Centro, Matos Costa, SC, das 08h00 às 12h00 e das 13h15 às 17h00, por intermédio dos telefones (49) 3572-1111 – 3572-1121, até um dia antes da abertura da licitação. 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1.5.8 – Recairão sob o leiloeiro oficial no certame de hasta pública os ônus e as responsabilidades decorrentes dos atos necessários para que a alienação dos bens seja cumprida, inclusive de divulgação do Leilão (exceto a publicação legal), não restando ao CREDENCIANTE nenhuma obrigação atinente ao processo de alienação, senão aquelas previstas na Lei.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DA DATA E LOCAL DO SORTEI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1 - O sorteio será realizado através de uma audiência pública presencial, a ser realizada no dia 10/04/2024, às 14:30 horas, na Sala dos Departamentos de Compras e Licitações, independentemente da presença dos leiloeiros credenciad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3 - O resultado do sorteio será publicado no site da Prefeitura Municipal de Matos Costa,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matoscosta.sc.gov.br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https://sorteador.com.br/sorteio-de-nomes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DO PROCESSO DO SORTEI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1 - O sorteio será realizado de forma eletrônic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2 - Cada leiloeiro sorteado atuará em uma sessão de leilã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2.1 - Após atuar numa sessão, o leiloeiro somente voltará a disputar o sorteio depois que todos os credenciados tiverem sido sorteados e realizado um leilã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os Costa, 02 de abril de 20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ABIANA GRANEMAN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sidente da Comissão Permanente de Licit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284" w:top="1474" w:footer="49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/>
    </w:pPr>
    <w:r>
      <w:rPr>
        <w:b/>
      </w:rPr>
      <w:t>CNPJ Nº 83.102.566/0001-51 Fone FAX: (49) 3572-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481872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>
      <w:rFonts w:ascii="Cambria" w:hAnsi="Cambria" w:eastAsia="Times New Roman" w:cs="Times New Roman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Cambria" w:hAnsi="Cambria" w:eastAsia="Times New Roman" w:cs="Times New Roman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Textopadro">
    <w:name w:val="Texto padrão"/>
    <w:basedOn w:val="Normal"/>
    <w:qFormat/>
    <w:pPr>
      <w:suppressAutoHyphens w:val="true"/>
    </w:pPr>
    <w:rPr>
      <w:color w:val="00000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A321165">
    <w:name w:val="_A321165"/>
    <w:qFormat/>
    <w:pPr>
      <w:widowControl w:val="false"/>
      <w:suppressAutoHyphens w:val="true"/>
      <w:bidi w:val="0"/>
      <w:ind w:left="1440" w:right="720" w:firstLine="3024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0"/>
      <w:jc w:val="both"/>
      <w:outlineLvl w:val="1"/>
    </w:pPr>
    <w:rPr>
      <w:rFonts w:ascii="Arial" w:hAnsi="Arial" w:eastAsia="Arial" w:cs="Arial"/>
      <w:b/>
      <w:bCs/>
      <w:i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C010107">
    <w:name w:val="_C010107"/>
    <w:basedOn w:val="Normal"/>
    <w:qFormat/>
    <w:pPr>
      <w:widowControl w:val="false"/>
      <w:jc w:val="center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cs="Arial"/>
      <w:sz w:val="22"/>
      <w:szCs w:val="22"/>
      <w:lang w:val="pt-BR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oscosta.sc.gov.br/" TargetMode="External"/><Relationship Id="rId3" Type="http://schemas.openxmlformats.org/officeDocument/2006/relationships/hyperlink" Target="http://www.matoscosta.sc.gov.br/" TargetMode="External"/><Relationship Id="rId4" Type="http://schemas.openxmlformats.org/officeDocument/2006/relationships/hyperlink" Target="https://sorteador.com.br/sorteio-de-nom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25:00Z</dcterms:created>
  <dc:creator>Ines</dc:creator>
  <dc:description/>
  <cp:keywords/>
  <dc:language>en-US</dc:language>
  <cp:lastModifiedBy>Usuario</cp:lastModifiedBy>
  <cp:lastPrinted>2024-04-02T15:14:00Z</cp:lastPrinted>
  <dcterms:modified xsi:type="dcterms:W3CDTF">2024-04-02T18:48:00Z</dcterms:modified>
  <cp:revision>3</cp:revision>
  <dc:subject/>
  <dc:title/>
</cp:coreProperties>
</file>